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b w:val="false"/>
          <w:b w:val="false"/>
          <w:sz w:val="24"/>
        </w:rPr>
      </w:pPr>
      <w:r>
        <w:rPr/>
        <w:t>UCHWAŁA NR 33/06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Senatu Akademii Wychowania Fizycznego im. Eugeniusza Piaseckiego w Poznani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z dnia 7 listopada 2006r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w sprawie wyboru biegłego rewidenta przeprowadzającego badanie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sprawozdania finansowego Uczelni  za 2006 rok.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ab/>
        <w:t>Zgodnie z art. 62 ust. 1 pkt 11 ustawy z dnia 27 lipca 2005r. - Prawo o szkolnictwie wyższym (Dz.U. Nr 164, poz. 1365 z późn. zm.), Senat Uczelni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stanowi</w:t>
      </w:r>
      <w:r>
        <w:rPr>
          <w:rFonts w:cs="Arial" w:ascii="Arial" w:hAnsi="Arial"/>
          <w:sz w:val="22"/>
        </w:rPr>
        <w:t xml:space="preserve">, co następuj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eastAsia="Times New Roman" w:cs="Times New Roman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W oparciu o </w:t>
      </w:r>
      <w:r>
        <w:rPr>
          <w:rFonts w:eastAsia="Times New Roman" w:cs="Times New Roman"/>
          <w:sz w:val="22"/>
        </w:rPr>
        <w:t>§</w:t>
      </w:r>
      <w:r>
        <w:rPr>
          <w:rFonts w:cs="Arial" w:ascii="Arial" w:hAnsi="Arial"/>
          <w:sz w:val="22"/>
        </w:rPr>
        <w:t xml:space="preserve"> 66 ust. 3 ustawy z dnia 29 września 1994r. o rachunkowości              (t.j. Dz. U. Nr 76 z 2002 r., poz.694 z późn. zm. ) Senat Akademii Wychowania Fizycznego im. Eugeniusza Piaseckiego w Poznaniu powierza Kanclerzowi wybór biegłego rewidenta                             do przeprowadzenia badania sprawozdania finansowego Uczelni za 2006 ro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eastAsia="Times New Roman" w:cs="Times New Roman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ab/>
        <w:t>Kanclerz dokona wyboru z przedstawionych ofert biegłych rewidentów, kierując się dobrym przygotowaniem zawodowym rewidenta oraz korzystną cen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0"/>
        </w:rPr>
      </w:pPr>
      <w:r>
        <w:rPr>
          <w:rFonts w:eastAsia="Times New Roman" w:cs="Times New Roman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3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PRZEWODNICZĄCY SENATU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   </w:t>
        <w:tab/>
        <w:t xml:space="preserve">     prof. dr hab. med. Tadeusz Rychlewski</w:t>
      </w:r>
    </w:p>
    <w:p>
      <w:pPr>
        <w:pStyle w:val="Tekstpodstawowy3"/>
        <w:jc w:val="both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/>
          <w:b w:val="false"/>
          <w:bCs/>
          <w:sz w:val="22"/>
          <w:szCs w:val="24"/>
        </w:rPr>
      </w:r>
    </w:p>
    <w:p>
      <w:pPr>
        <w:pStyle w:val="Normal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7:41:00Z</dcterms:created>
  <dc:creator>AWF Poznań</dc:creator>
  <dc:description/>
  <dc:language>en-US</dc:language>
  <cp:lastModifiedBy>AWF Poznań</cp:lastModifiedBy>
  <dcterms:modified xsi:type="dcterms:W3CDTF">2006-11-10T07:41:00Z</dcterms:modified>
  <cp:revision>1</cp:revision>
  <dc:subject/>
  <dc:title>UCHWAŁA NR 33/06</dc:title>
</cp:coreProperties>
</file>